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RANT RENUNCIATION FORM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437197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.05pt;width:34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LAST NAME: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FIRST NAME: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/>
      </w:pPr>
      <w:r>
        <w:rPr>
          <w:rFonts w:cs="Arial" w:ascii="Arial" w:hAnsi="Arial"/>
          <w:b/>
          <w:lang w:val="en-US"/>
        </w:rPr>
        <w:t>Copy for CIBERDEM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518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8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440.95pt;height:40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etails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Last Nam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>Second Last Nam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>First Nam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>Date of Award Agreement: (Fecha)   ……………………………….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>I renounce to DIATRAIN’s mobility grant from  …/…/201…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  <w:lang w:val="en-US"/>
        </w:rPr>
        <w:t>Date and Signature of the interested party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2pt" to="143.95pt,-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your petition we proceed to formalize your renounce with immediate effect for financial and administrative purposes on the day …. of……………., 201….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 xml:space="preserve">      Barcelona, ….. of ……………., 201…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anager Signature and Stamp: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t to be valid, this form needs to be signed with the original signatures and sent to CIBERDEM by post or brought in pers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9705</wp:posOffset>
            </wp:positionH>
            <wp:positionV relativeFrom="paragraph">
              <wp:posOffset>-502920</wp:posOffset>
            </wp:positionV>
            <wp:extent cx="171450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5095</wp:posOffset>
            </wp:positionH>
            <wp:positionV relativeFrom="paragraph">
              <wp:posOffset>-274320</wp:posOffset>
            </wp:positionV>
            <wp:extent cx="1733550" cy="4381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ATRAIN MOBILITY PROGRAMME FOR POSTDOCTORAL STAYS AT FOREIGN CENTRES (COMP)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Grant Renunciation form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437197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4.05pt;width:344.2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LAST NAME: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en-US"/>
        </w:rPr>
        <w:t xml:space="preserve">FIRST NAME: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py for the Interested party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5189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8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440.95pt;height:40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5pt" to="144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etails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Last Nam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Last Nam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Name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>Date of Award Agreement: (Fecha)   ……………………………….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>I renounce to DIATRAIN’s mobility grant from  …/…/201…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Arial" w:ascii="Arial" w:hAnsi="Arial"/>
          <w:lang w:val="en-US"/>
        </w:rPr>
        <w:t>Date and Signature of the interested party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2pt" to="143.95pt,-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 xml:space="preserve">According to your petition we proceed to formalize your renounce with immediate effect for financial and administrative purposes on the day …. of……………., 201….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Fonts w:cs="Arial" w:ascii="Arial" w:hAnsi="Arial"/>
          <w:lang w:val="en-US"/>
        </w:rPr>
        <w:tab/>
        <w:tab/>
        <w:tab/>
        <w:t xml:space="preserve">      Barcelona, ….. of ……………., 201…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Manager Signature and Stamp: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4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it to be valid, this form needs to be signed with the original signatures and sent to CIBERDEM by post or brought in person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598295" cy="77025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133" r="-3" b="16843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6030</wp:posOffset>
          </wp:positionH>
          <wp:positionV relativeFrom="paragraph">
            <wp:posOffset>114935</wp:posOffset>
          </wp:positionV>
          <wp:extent cx="1602105" cy="39243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800100" cy="54356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1:00Z</dcterms:created>
  <dc:creator>Informática</dc:creator>
  <dc:description/>
  <cp:keywords/>
  <dc:language>en-US</dc:language>
  <cp:lastModifiedBy>Informática</cp:lastModifiedBy>
  <dcterms:modified xsi:type="dcterms:W3CDTF">2013-01-29T11:00:00Z</dcterms:modified>
  <cp:revision>15</cp:revision>
  <dc:subject/>
  <dc:title/>
</cp:coreProperties>
</file>