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TRAIN MOBILITY PROGRAMME FOR POSTDOCTORAL STAYS AT FOREIGN CENTRES (COMP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INAL REPORT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51435</wp:posOffset>
                </wp:positionV>
                <wp:extent cx="43719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4.05pt;width:344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LAST NAME: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FIRST NAME: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00700" cy="164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4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3pt;width:440.95pt;height:1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stitution in which the stay took place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itle of the project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/>
      </w:pPr>
      <w:r>
        <w:rPr>
          <w:rFonts w:cs="Arial" w:ascii="Arial" w:hAnsi="Arial"/>
          <w:b/>
          <w:lang w:val="en-US"/>
        </w:rPr>
        <w:t xml:space="preserve">This report includes the period: </w:t>
      </w:r>
      <w:r>
        <w:rPr>
          <w:rFonts w:cs="Arial" w:ascii="Arial" w:hAnsi="Arial"/>
          <w:lang w:val="en-US"/>
        </w:rPr>
        <w:t>from  …./…/201…    to …/…/201…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final report must be between 5 and 10 pages long and contain a summary of the work carried out during the stay, including the accomplished objectives, final results and conclusions. 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n ………………… on …. of ………………... , 201…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ature of the Visiting Fellow: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You need to send this Report to CIBERDEM before 30 days after the end of the stay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598295" cy="7702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133" r="-3" b="1684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030</wp:posOffset>
          </wp:positionH>
          <wp:positionV relativeFrom="paragraph">
            <wp:posOffset>114935</wp:posOffset>
          </wp:positionV>
          <wp:extent cx="1602105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800100" cy="543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8:00Z</dcterms:created>
  <dc:creator>Informática</dc:creator>
  <dc:description/>
  <cp:keywords/>
  <dc:language>en-US</dc:language>
  <cp:lastModifiedBy>Informática</cp:lastModifiedBy>
  <dcterms:modified xsi:type="dcterms:W3CDTF">2013-01-29T10:59:00Z</dcterms:modified>
  <cp:revision>6</cp:revision>
  <dc:subject/>
  <dc:title/>
</cp:coreProperties>
</file>