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ATRAIN MOBILITY PROGRAMME FOR POSTDOCTORAL STAYS AT FOREIGN CENTRES (COMP)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ERTIFICATE OF START DATE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17475</wp:posOffset>
                </wp:positionV>
                <wp:extent cx="469519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AST NAME: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IRST NAME: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7.9pt;mso-wrap-distance-left:9.05pt;mso-wrap-distance-right:9.05pt;mso-wrap-distance-top:0pt;mso-wrap-distance-bottom:0pt;margin-top: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AST NAME: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IRST NAME: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O BE COMPLETED BY THE RESEARCH SUPERVISOR AT THE HOST CENTRE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3185</wp:posOffset>
                </wp:positionV>
                <wp:extent cx="5495290" cy="412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Name of the superviso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nstitu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osi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Email 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 certify that the aforementioned researcher reported to this Centre 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  <w:t>……/…………..………/201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ate and signatu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/…/201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24.7pt;mso-wrap-distance-left:9.05pt;mso-wrap-distance-right:9.05pt;mso-wrap-distance-top:0pt;mso-wrap-distance-bottom:0pt;margin-top:6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Name of the superviso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Instituti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ositi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Email Addres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I certify that the aforementioned researcher reported to this Centre 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  <w:t>……/…………..………/201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ate and signatur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…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/…/201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6680</wp:posOffset>
                </wp:positionV>
                <wp:extent cx="5499735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ontact Details of the Visiting Fellow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ddress during sta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hone numb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mail 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ext of ki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hone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05pt;height:135.7pt;mso-wrap-distance-left:9.05pt;mso-wrap-distance-right:9.05pt;mso-wrap-distance-top:0pt;mso-wrap-distance-bottom:0pt;margin-top:8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ontact Details of the Visiting Fellow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Address during stay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Phone numbe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mail addres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Next of ki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Phone Numb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ind w:left="-180" w:right="-136" w:hanging="0"/>
        <w:rPr/>
      </w:pPr>
      <w:r>
        <w:rPr>
          <w:rFonts w:cs="Arial" w:ascii="Arial" w:hAnsi="Arial"/>
          <w:lang w:val="en-US"/>
        </w:rPr>
        <w:t xml:space="preserve">This form with the original signature needs to be scanned and sent to CIBERDEM at </w:t>
      </w:r>
      <w:hyperlink r:id="rId2">
        <w:r>
          <w:rPr>
            <w:rStyle w:val="InternetLink"/>
            <w:rFonts w:cs="Arial" w:ascii="Arial" w:hAnsi="Arial"/>
            <w:lang w:val="en-US"/>
          </w:rPr>
          <w:t>diatrain@ciberdem.org</w:t>
        </w:r>
      </w:hyperlink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8435</wp:posOffset>
          </wp:positionV>
          <wp:extent cx="1598295" cy="7702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5133" r="-3" b="16843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96030</wp:posOffset>
          </wp:positionH>
          <wp:positionV relativeFrom="paragraph">
            <wp:posOffset>114935</wp:posOffset>
          </wp:positionV>
          <wp:extent cx="1602105" cy="3924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-26035</wp:posOffset>
          </wp:positionV>
          <wp:extent cx="800100" cy="5435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train@ciberdem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43:00Z</dcterms:created>
  <dc:creator>Informática</dc:creator>
  <dc:description/>
  <cp:keywords/>
  <dc:language>en-US</dc:language>
  <cp:lastModifiedBy>Informática</cp:lastModifiedBy>
  <dcterms:modified xsi:type="dcterms:W3CDTF">2013-01-29T11:01:00Z</dcterms:modified>
  <cp:revision>17</cp:revision>
  <dc:subject/>
  <dc:title/>
</cp:coreProperties>
</file>